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31/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2:00 doce horas, del día 12 doce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 . . . . . . . . . . . . . . . . . . . . . . . . . . . . . . . . . . . . . .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y, niegan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y, en relación al motivo de la infracción el ahora demandado establece lo siguiente: </w:t>
      </w:r>
      <w:r>
        <w:rPr>
          <w:rFonts w:cs="Arial Narrow" w:ascii="Arial Narrow" w:hAnsi="Arial Narrow"/>
          <w:i/>
          <w:color w:val="808080"/>
          <w:sz w:val="27"/>
          <w:szCs w:val="27"/>
        </w:rPr>
        <w:t xml:space="preserve">“Por circular a 100 km/h en un tramo de 80 km/h comprobado por el velocimetro de la unidad 008”, </w:t>
      </w:r>
      <w:r>
        <w:rPr>
          <w:rFonts w:cs="Arial Narrow" w:ascii="Arial Narrow" w:hAnsi="Arial Narrow"/>
          <w:color w:val="808080"/>
          <w:sz w:val="27"/>
          <w:szCs w:val="27"/>
        </w:rPr>
        <w:t xml:space="preserve">siendo claro que la aseveración anterior es bastante escueta e insuficiente, careciendo a todas luces de coherencia y congruencia. En tanto, que el Agente de Tránsito en la contestación de la demanda aduce en esencia que el concepto de impugnación debe ser declarado infundado, en virtud de que el acta de infracción si contiene los elementos de validez del acto administrativo, así como las circunstancias de tiempo “hora”  día …, modo: “Por no respetar el límite de velocidad establecido en los señalamientos oficiales” lugar sobre Blvd. Aeropuerto y Tajo a Santa Ana de la colonia San José del Alto, circunstancias que llevaron al agente a concluir que en el caso concreto, se configura la hipótesis normativa invocada como fundamento, explicando en forma clara las circunstancias y motivos de la infracción que no es otra cosa que el ahora actor circulaba en el vehículo de motor a exceso de velocidad. . . . . . . . . . . . . . . .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100 cien kilómetros por hora en una zona de 80 och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100 cien kilómetros por hora en una zona de 80 ochenta kilómetros por hora, sobre el Boulevard Aeropuerto a la altura de la Colonia “San José del Alto” de esta ciudad, pues el acta de infracción por sí sola no desvirtúa la negativa de los hechos motivo de la infracción y es el caso que la autoridad demandada no ofreció elemento de convicción alguno para demostrar que los hechos que constituyen la conducta desplegada por el actor, encuadran en el supuesto jurídico contemplado como falta administrativa en el artículo 7, fracción VI-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w:t>
      </w:r>
      <w:r>
        <w:rPr>
          <w:rFonts w:cs="Arial Narrow" w:ascii="Arial Narrow" w:hAnsi="Arial Narrow"/>
          <w:bCs/>
          <w:color w:val="808080"/>
          <w:sz w:val="27"/>
          <w:szCs w:val="27"/>
        </w:rPr>
        <w:t xml:space="preserve">.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De este modo, el acta impugnada es ilegal y se viola en su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bCs/>
          <w:color w:val="808080"/>
          <w:sz w:val="27"/>
          <w:szCs w:val="27"/>
        </w:rPr>
        <w:t xml:space="preserve"> </w:t>
      </w:r>
    </w:p>
    <w:p>
      <w:pPr>
        <w:pStyle w:val="Normal"/>
        <w:tabs>
          <w:tab w:val="clear" w:pos="708"/>
          <w:tab w:val="left" w:pos="2742"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los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437" w:leader="none"/>
        </w:tabs>
        <w:spacing w:lineRule="auto" w:line="360"/>
        <w:ind w:firstLine="709"/>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9:57:00Z</dcterms:created>
  <dc:creator>usuario</dc:creator>
  <dc:description/>
  <cp:keywords/>
  <dc:language>en-US</dc:language>
  <cp:lastModifiedBy>TERESA</cp:lastModifiedBy>
  <cp:lastPrinted>2013-07-12T09:31:00Z</cp:lastPrinted>
  <dcterms:modified xsi:type="dcterms:W3CDTF">2013-08-28T15:53:00Z</dcterms:modified>
  <cp:revision>8</cp:revision>
  <dc:subject/>
  <dc:title/>
</cp:coreProperties>
</file>